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9 «Б»  по проекту,    рук. Алла Михайловна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пределение роли газонов в оптимизации городской среды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атериалы и оборудован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невник наблюдений, рулетк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од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Определите, какую площадь вокруг школы занимают газо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Опишите состояние и ухожен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Определите объем воды, испаряемой с поверхности газонов за час, сутки пользуясь справочным материалом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работка результатов и выводы: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Сделайте вывод о роли газонов в улучшении микроклимата исследуемой территор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Определение степени озеленения территории и состояние зеленых насаждений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атериалы и оборудован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невник наблюдений, рулетк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од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Подсчитайте количество деревьев, приходящихся на одного ученика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Определите площадь кустарников (по периметру кроны) произрастающих около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Определите, на каком расстоянии растут друг от друга деревь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работка результатов и выв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>Сделайте выводы о степени озеленения территории вокруг школы. Используя справочные материа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>Сделайте заключение о плотности посдок и влиянии плотности посадок на состояние зеленых насаждений.</w:t>
      </w:r>
    </w:p>
    <w:p>
      <w:pPr>
        <w:pStyle w:val="Normal"/>
        <w:spacing w:lineRule="auto" w:line="240" w:before="0" w:after="0"/>
        <w:ind w:left="72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Определение уровня запыленности воздуха</w:t>
      </w:r>
    </w:p>
    <w:p>
      <w:pPr>
        <w:pStyle w:val="Normal"/>
        <w:spacing w:lineRule="auto" w:line="240" w:before="0" w:after="0"/>
        <w:ind w:left="502" w:hanging="0"/>
        <w:jc w:val="center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(по материалам прежних наблюдений)</w:t>
      </w:r>
    </w:p>
    <w:p>
      <w:pPr>
        <w:pStyle w:val="Normal"/>
        <w:spacing w:lineRule="auto" w:line="240" w:before="0" w:after="0"/>
        <w:ind w:left="502" w:hanging="0"/>
        <w:jc w:val="center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атериалы и оборудование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лейкая прозрачная пленка, определители деревьев и кустарнико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од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Изучите степень запыленности воздуха на различных участках вашего микро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Для этого в точках наблюдений выберите несколько деревьев и кустарников и приложите к поверхности листьев клейкую ленту. Следует производить наблюдения во всех точках на одной и той же высо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Снимите пленку и с той стороны. Где отпечатался контур листа вместе со слоем пыли. Прикрепите на лист белой бума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Опишите видовой состав растений и кустарников в точках наблюд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Подсчитайте количество деревьев и кустарников в точках наблюдений на площадках 100кв.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Пользуясь справочным материалом, определите, какое количество пыли способны задержать зеленые насаждения в точках наблюдения, пользуясь справочным материалом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работка результатов и выво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Данные исследований занесите в таблицу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37"/>
        <w:gridCol w:w="2222"/>
        <w:gridCol w:w="2149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  <w:t>Точки наблюд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ы деревьев и кустарни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ее количество на 100 кв.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  <w:t>Масса пыли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>Сравните степень запыленности листьев растений из разных мест и сделайте соответствующие выво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>Сделайте выводы о вкладе определенных видов растений в оздоровление городской сре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>Какие растения предпочтительные высаживать вдоль дорог и вокруг жилых домов.</w:t>
      </w:r>
    </w:p>
    <w:p>
      <w:pPr>
        <w:pStyle w:val="Normal"/>
        <w:spacing w:before="0" w:after="200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3:00Z</dcterms:created>
  <dc:creator>Кувшинова Е.Б.</dc:creator>
  <dc:description/>
  <cp:keywords/>
  <dc:language>en-US</dc:language>
  <cp:lastModifiedBy>Кувшинова Е.Б.</cp:lastModifiedBy>
  <dcterms:modified xsi:type="dcterms:W3CDTF">2012-01-12T07:56:00Z</dcterms:modified>
  <cp:revision>1</cp:revision>
  <dc:subject/>
  <dc:title/>
</cp:coreProperties>
</file>